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0» июня  2022 года                                                                          № 3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по Свободному переулку (на участке от улицы Желябова до пересечения Свободного переулка с Тверской площадью, в районе дома № 3, корп. 2 по Свободному переулку) на период с 09 часов 00 минут 01.07.2022 до 23 часов 00 минут 07.07.20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обществу с ограниченной ответственностью «Тверь Водоканал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Свободный переулок (на участке от улицы Желябова до пересечения Свободного переулка с Тверской площадью, в районе дома № 3, корп. 2 по Свободному переулку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Д.И. Че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4:16:00Z</dcterms:created>
  <dc:creator>andrew M Istomin</dc:creator>
  <dc:description/>
  <cp:keywords/>
  <dc:language>en-US</dc:language>
  <cp:lastModifiedBy>Ким Екатерина Игоревна</cp:lastModifiedBy>
  <cp:lastPrinted>2022-06-28T10:17:00Z</cp:lastPrinted>
  <dcterms:modified xsi:type="dcterms:W3CDTF">2022-06-30T14:16:00Z</dcterms:modified>
  <cp:revision>3</cp:revision>
  <dc:subject/>
  <dc:title/>
</cp:coreProperties>
</file>